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ƯỜNG THCS TÂN TRIỀU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KHỐI 9</w:t>
        <w:tab/>
        <w:t xml:space="preserve">                    PHIẾU BÀI TẬP SỐ 8 (27/4- 2/5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me: ……………………………………………… Class: 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/ CHUẨN BỊ TRƯỚC GIỜ HỌC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extbook, notebook,pens ( blue &amp; re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/ KIẾN THỨC CẦN GHI NHỚ: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+ Vocabulary: </w:t>
      </w:r>
      <w:r>
        <w:rPr>
          <w:rFonts w:cs="Times New Roman" w:ascii="Times New Roman" w:hAnsi="Times New Roman"/>
          <w:b/>
          <w:sz w:val="28"/>
          <w:szCs w:val="28"/>
        </w:rPr>
        <w:t>Unit 10:A closer look 1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+ Grammar: Review: (cont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* Past perfect and past simple tense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Relative clauses: defining relative claus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  TRONG KHI HỌC TRỰC TUYẾ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2: Unit 10: A closer look 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huẩn bị sách giáo khoa Tiếng Anh 9 + vở ghi Anh + bút để ghi chép bà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theo dõi bài học qua video các con phải ghi chép bài cẩn thận ( như đang học trên lớp) , nếu không ghi chép kịp các con có thể dừng màn hình để chép bà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bài trong sách giáo khoa theo dõi theo bài trên truyền hì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/ SAU BÀI HỌC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eriod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tập từ vựng về chủ đề “ space travel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tập ngữ pháp thì quá khứ hoàn thành và qua khứ đơn, mệnh đề quan hệ xác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 2</w:t>
      </w:r>
      <w:r>
        <w:rPr>
          <w:rFonts w:cs="Times New Roman" w:ascii="Times New Roman" w:hAnsi="Times New Roman"/>
          <w:sz w:val="28"/>
          <w:szCs w:val="28"/>
        </w:rPr>
        <w:t>: Luyện tập về từ vựng và ngữ pháp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hoose a word in each line that has different stress patter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A. descend</w:t>
        <w:tab/>
        <w:t>B. explore</w:t>
        <w:tab/>
        <w:t>C. profession</w:t>
        <w:tab/>
        <w:t>D. altitu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A. astronomical</w:t>
        <w:tab/>
        <w:t>B. emergency</w:t>
        <w:tab/>
        <w:t>C. experiment</w:t>
        <w:tab/>
        <w:t>D. collabora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A. simulated</w:t>
        <w:tab/>
        <w:t>B. trainee</w:t>
        <w:tab/>
        <w:t>C. missionary</w:t>
        <w:tab/>
        <w:t>D. spacewal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A. observatory</w:t>
        <w:tab/>
        <w:t>B. historical</w:t>
        <w:tab/>
        <w:t>C. activity</w:t>
        <w:tab/>
        <w:t>D. parabol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Find the word which has a different sound in the underlined par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tronomy</w:t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tronomer</w:t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trology</w:t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stronau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A. telesc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pe</w:t>
        <w:tab/>
        <w:t>B. micr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gravity</w:t>
        <w:tab/>
        <w:t>C. c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operate</w:t>
        <w:tab/>
        <w:t>D. r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ck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A. mi</w:t>
      </w:r>
      <w:r>
        <w:rPr>
          <w:rFonts w:cs="Times New Roman" w:ascii="Times New Roman" w:hAnsi="Times New Roman"/>
          <w:sz w:val="28"/>
          <w:szCs w:val="28"/>
          <w:u w:val="single"/>
        </w:rPr>
        <w:t>ss</w:t>
      </w:r>
      <w:r>
        <w:rPr>
          <w:rFonts w:cs="Times New Roman" w:ascii="Times New Roman" w:hAnsi="Times New Roman"/>
          <w:sz w:val="28"/>
          <w:szCs w:val="28"/>
        </w:rPr>
        <w:t>ion</w:t>
        <w:tab/>
        <w:t>B. univer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  <w:tab/>
        <w:t>C. sen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>pa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A. meteor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te</w:t>
        <w:tab/>
        <w:t>B. satell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te</w:t>
        <w:tab/>
        <w:t>C. m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crogravity</w:t>
        <w:tab/>
        <w:t>D. orb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Match the words/ expressions in column A with their meanings in column B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2320" cy="26587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588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take off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 fight, arg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a face-off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 an 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spaceship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. a strong position in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a deal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. 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a foothold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. becoming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spaceport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. a spacecraft that carries people through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well-to-do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 departure point for space f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emerging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. leave the ground and start fly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6pt;height:20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  <w:gridCol w:w="588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take off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 fight, argumen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a face-off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 an agreemen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spaceship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. a strong position in busines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a deal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. rich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a foothold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. becoming know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spaceport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. a spacecraft that carries people through spac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well-to-do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 departure point for space flight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emerging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. leave the ground and start fly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Put the verbs in brackets into the correct tens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In 1543, Nicolaus Copernicus </w:t>
      </w:r>
      <w:r>
        <w:rPr>
          <w:rFonts w:cs="Times New Roman" w:ascii="Times New Roman" w:hAnsi="Times New Roman"/>
          <w:b/>
          <w:sz w:val="28"/>
          <w:szCs w:val="28"/>
        </w:rPr>
        <w:t>(publish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“On the Revolutions of the Heaven Spheres” claiming that the Earth and the planets </w:t>
      </w:r>
      <w:r>
        <w:rPr>
          <w:rFonts w:cs="Times New Roman" w:ascii="Times New Roman" w:hAnsi="Times New Roman"/>
          <w:b/>
          <w:sz w:val="28"/>
          <w:szCs w:val="28"/>
        </w:rPr>
        <w:t>(orbit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S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Galileo </w:t>
      </w:r>
      <w:r>
        <w:rPr>
          <w:rFonts w:cs="Times New Roman" w:ascii="Times New Roman" w:hAnsi="Times New Roman"/>
          <w:b/>
          <w:sz w:val="28"/>
          <w:szCs w:val="28"/>
        </w:rPr>
        <w:t>(use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telescope to view the stars and planets before Isaac Newton </w:t>
      </w:r>
      <w:r>
        <w:rPr>
          <w:rFonts w:cs="Times New Roman" w:ascii="Times New Roman" w:hAnsi="Times New Roman"/>
          <w:b/>
          <w:sz w:val="28"/>
          <w:szCs w:val="28"/>
        </w:rPr>
        <w:t>(invent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first reflecting telescop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In 1686, Isaac Newton </w:t>
      </w:r>
      <w:r>
        <w:rPr>
          <w:rFonts w:cs="Times New Roman" w:ascii="Times New Roman" w:hAnsi="Times New Roman"/>
          <w:b/>
          <w:sz w:val="28"/>
          <w:szCs w:val="28"/>
        </w:rPr>
        <w:t>(publish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Mathematical Principles of Natural Philosophy where he </w:t>
      </w:r>
      <w:r>
        <w:rPr>
          <w:rFonts w:cs="Times New Roman" w:ascii="Times New Roman" w:hAnsi="Times New Roman"/>
          <w:b/>
          <w:sz w:val="28"/>
          <w:szCs w:val="28"/>
        </w:rPr>
        <w:t>(lay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foundations for universal gravitation and </w:t>
      </w:r>
      <w:r>
        <w:rPr>
          <w:rFonts w:cs="Times New Roman" w:ascii="Times New Roman" w:hAnsi="Times New Roman"/>
          <w:b/>
          <w:sz w:val="28"/>
          <w:szCs w:val="28"/>
        </w:rPr>
        <w:t>(describe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motion of the Sun and the plane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After Robert Goddard </w:t>
      </w:r>
      <w:r>
        <w:rPr>
          <w:rFonts w:cs="Times New Roman" w:ascii="Times New Roman" w:hAnsi="Times New Roman"/>
          <w:b/>
          <w:sz w:val="28"/>
          <w:szCs w:val="28"/>
        </w:rPr>
        <w:t>(work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on the rocket technology, he </w:t>
      </w:r>
      <w:r>
        <w:rPr>
          <w:rFonts w:cs="Times New Roman" w:ascii="Times New Roman" w:hAnsi="Times New Roman"/>
          <w:b/>
          <w:sz w:val="28"/>
          <w:szCs w:val="28"/>
        </w:rPr>
        <w:t>(invent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(launch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first liquid-fueled rocket in 1926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On November 3, 1957, the Russian dog Laika </w:t>
      </w:r>
      <w:r>
        <w:rPr>
          <w:rFonts w:cs="Times New Roman" w:ascii="Times New Roman" w:hAnsi="Times New Roman"/>
          <w:b/>
          <w:sz w:val="28"/>
          <w:szCs w:val="28"/>
        </w:rPr>
        <w:t>(becom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first animal in orbit after fruit flies </w:t>
      </w:r>
      <w:r>
        <w:rPr>
          <w:rFonts w:cs="Times New Roman" w:ascii="Times New Roman" w:hAnsi="Times New Roman"/>
          <w:b/>
          <w:sz w:val="28"/>
          <w:szCs w:val="28"/>
        </w:rPr>
        <w:t>(be sent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o outer space by the United Stat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In 1983, Sally Ride </w:t>
      </w:r>
      <w:r>
        <w:rPr>
          <w:rFonts w:cs="Times New Roman" w:ascii="Times New Roman" w:hAnsi="Times New Roman"/>
          <w:b/>
          <w:sz w:val="28"/>
          <w:szCs w:val="28"/>
        </w:rPr>
        <w:t>(become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the first American woman in space after Russian cosmonaut Valentina Tereshkova </w:t>
      </w:r>
      <w:r>
        <w:rPr>
          <w:rFonts w:cs="Times New Roman" w:ascii="Times New Roman" w:hAnsi="Times New Roman"/>
          <w:b/>
          <w:sz w:val="28"/>
          <w:szCs w:val="28"/>
        </w:rPr>
        <w:t>(be sent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in space twenty years earli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Do word searc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D BANK: Earth, Jupiter, Mercury, moons, rings, star, surface, system, telescope, Venu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28590" cy="2389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8"/>
                              <w:gridCol w:w="678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7pt;height:18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8"/>
                        <w:gridCol w:w="678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RO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All nine planets can be seen through a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The planet that we call hom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A Jupiter has about 69 different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; the biggest one being Ganymed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The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of Mars is red and rock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The sun is the biggest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in our Solar Syste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W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Our Solar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has nine known plane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he largest planet in our Solar Syste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The closest planet to the Su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In 1610, Galileo discovered that Saturn has many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The second planet from the sun and is known as Earth’s sister plane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 xml:space="preserve">Complete these sentences, put in </w:t>
      </w:r>
      <w:r>
        <w:rPr>
          <w:rFonts w:cs="Times New Roman" w:ascii="Times New Roman" w:hAnsi="Times New Roman"/>
          <w:b/>
          <w:i/>
          <w:sz w:val="28"/>
          <w:szCs w:val="28"/>
        </w:rPr>
        <w:t>who, whose, which</w:t>
      </w:r>
      <w:r>
        <w:rPr>
          <w:rFonts w:cs="Times New Roman" w:ascii="Times New Roman" w:hAnsi="Times New Roman"/>
          <w:b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</w:rPr>
        <w:t>that</w:t>
      </w:r>
      <w:r>
        <w:rPr>
          <w:rFonts w:cs="Times New Roman" w:ascii="Times New Roman" w:hAnsi="Times New Roman"/>
          <w:b/>
          <w:sz w:val="28"/>
          <w:szCs w:val="28"/>
        </w:rPr>
        <w:t xml:space="preserve"> only if you have to. Put a stick (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>) if the sentence is correct without a relative pronou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Mary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sits next to me, is good at math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That’s the man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Nelly gave the money t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Is this the ring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you were looking for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An orphan is a child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parents are dea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Colin told me about his new job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he’s enjoying very muc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This morning I met somebody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I hadn’t seen for ag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My office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is on the second floor of the building, is very small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The peopl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we met at the party were very friend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Amy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car had broken down, was in a very bad moo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The man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repaired my car is a real exper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The detective lost sight of the man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he was followi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The car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won the race looked very futuristic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Is this the article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you were interested i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That’s Jack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lives next do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I thought I recognized the assistant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served u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Rewrite the following sentences using relative clauses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A friend of mine helped me to get a job. His father is the manager of a company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Mike gave half of the £50,000 he won to his parents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London was once the largest city in the world, but the population is now falling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A number of suggestions were made at the meeting, but most of them were not very practical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It is a medieval palace. The king hid in its tower during the civil war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I couldn’t remember the number of my own car. This made the police suspicious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You sent me a present. Thank you very much for it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Dr Andy Todd is head of Downlands Hospital. He has criticized government plans to cut health funding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They are choosing the boys for the school’s football team. All of them are under 9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I went to see my nephew Jimmy. I used to look after him when he was small.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→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5:00Z</dcterms:created>
  <dc:creator>Khuat Duy Toan</dc:creator>
  <dc:description/>
  <dc:language>en-US</dc:language>
  <cp:lastModifiedBy>Dang Le Phan Danh</cp:lastModifiedBy>
  <dcterms:modified xsi:type="dcterms:W3CDTF">2020-04-26T13:15:00Z</dcterms:modified>
  <cp:revision>2</cp:revision>
  <dc:subject/>
  <dc:title/>
</cp:coreProperties>
</file>